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8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U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Y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VIEWER</w:t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K KETAHANAN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KU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B</w:t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HUN 2019</w:t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ang bertanda tangan di bawah ini:</w:t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a Lengkap</w:t>
        <w:tab/>
        <w:tab/>
        <w:tab/>
        <w:t>: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ultas / Jurusan / Program Studi</w:t>
        <w:tab/>
        <w:t>: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HP</w:t>
        <w:tab/>
        <w:tab/>
        <w:tab/>
        <w:tab/>
        <w:t>: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mat e-mail (UB)</w:t>
        <w:tab/>
        <w:tab/>
        <w:tab/>
        <w:t>: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mat e-mail (selain UB)</w:t>
        <w:tab/>
        <w:tab/>
        <w:t>: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dang Ilmu</w:t>
        <w:tab/>
        <w:tab/>
        <w:tab/>
        <w:tab/>
        <w:t>: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9"/>
        <w:gridCol w:w="1247"/>
        <w:gridCol w:w="2155"/>
        <w:gridCol w:w="16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N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Judul Bu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Tahu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Nomer ISB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Nama Penerb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right="-210" w:hanging="0"/>
        <w:rPr/>
      </w:pPr>
      <w:r>
        <w:rPr>
          <w:rFonts w:cs="Arial" w:ascii="Arial" w:hAnsi="Arial"/>
          <w:bCs/>
        </w:rPr>
        <w:t>Dengan ini menyatakan bahwa saya bersedia untuk menjadi reviewer penulisan buku hingga siap diterbitkan di UB Press. Naskah buku yang saya maksud adalah sebagai berikut :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78" w:after="0"/>
        <w:rPr/>
      </w:pPr>
      <w:r>
        <w:rPr>
          <w:rFonts w:cs="Arial" w:ascii="Arial" w:hAnsi="Arial"/>
          <w:bCs/>
        </w:rPr>
        <w:t>Judul Naskah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a Lengkap Penyusun Buku</w:t>
        <w:tab/>
        <w:t>: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ikian Surat Pernyataan ini saya buat dengan sesungguhnya.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Malang, ..................................2019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Materai 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Rp. 6.000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(Nama Reviewer)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NIP</w:t>
      </w:r>
    </w:p>
    <w:p>
      <w:pPr>
        <w:pStyle w:val="Normal"/>
        <w:widowControl w:val="false"/>
        <w:autoSpaceDE w:val="false"/>
        <w:spacing w:lineRule="auto" w:line="240" w:before="78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20" w:right="1183" w:gutter="0" w:header="0" w:top="1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ListParagraphChar">
    <w:name w:val="List Paragraph Char"/>
    <w:qFormat/>
    <w:rPr>
      <w:rFonts w:eastAsia="Calibri" w:cs="Calibri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24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88" w:before="120" w:after="0"/>
      <w:ind w:left="720" w:hanging="0"/>
      <w:jc w:val="both"/>
      <w:textAlignment w:val="center"/>
    </w:pPr>
    <w:rPr>
      <w:rFonts w:eastAsia="Calibri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bintang</dc:creator>
  <dc:description>Document was created by {applicationname}, version: {version}</dc:description>
  <dc:language>en-US</dc:language>
  <cp:lastModifiedBy>bonto</cp:lastModifiedBy>
  <cp:lastPrinted>2019-04-23T13:54:00Z</cp:lastPrinted>
  <dcterms:modified xsi:type="dcterms:W3CDTF">2019-04-23T07:30:00Z</dcterms:modified>
  <cp:revision>2</cp:revision>
  <dc:subject/>
  <dc:title/>
</cp:coreProperties>
</file>